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GEN v1.0 copyright 1993 by 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 fil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nd maintains the FILE_ID.DIZ file for authors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lletin boards. It allows a file of 10 lines of 45 characters ea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Program Name, version number and ASP affiliation in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description. (We recommend that you do not modify this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to provide the one-line description on the BB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 functions as a full-screen editor, allowing you to mo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making changes as needed. It provided word-wrap in position 45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and will provide audible signals when an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k that you register this program but not charge is attached to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.  It may not be sold for profit nor included in any ret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without first contacting Micro System Solutions. It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anyone provided there is no charge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icro System Solu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ton,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Compuserve send CMail to Fred Hill, 76060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support BBS, The Graphics Edge 1-303-795-9583,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all to register, it'll just tie up the phone.  I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c problem or custom need please feel free to call. Ou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1-303-795-7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DIZGEN.  Try our othe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 - Colorado Utilities Disk Manager (Disk catalo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P - Colorado Utilities Duplicat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RT - Colorado Utilities Fast File Sort (Fast, Large file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ND - Colorado Utilities Fast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